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2743"/>
        <w:gridCol w:w="5762"/>
      </w:tblGrid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05664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2"/>
            </w:tblGrid>
            <w:tr>
              <w:trPr/>
              <w:tc>
                <w:tcPr>
                  <w:tcW w:w="573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Мини-таймер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ирование запуска отопителя в рамках 24 часов. Возможность внесения в память 3-х моментов запуска. Программирование продолжительности работы отопителя от 10 до 120 минут. 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72339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2"/>
            </w:tblGrid>
            <w:tr>
              <w:trPr/>
              <w:tc>
                <w:tcPr>
                  <w:tcW w:w="573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 xml:space="preserve">Модульный таймер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варительное программирование на любой день недели. Возможно внесение в память 3-х моментов запуска. Программирование продолжительности работы отопителя от 10 до 120 минут. Отображение информации о неисправностях отопителя.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06680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2"/>
            </w:tblGrid>
            <w:tr>
              <w:trPr/>
              <w:tc>
                <w:tcPr>
                  <w:tcW w:w="573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 xml:space="preserve">Таймер EasyStart T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таймера простая, интуитивно понятная структура управления. Таймер позволяет программировать длительность работы отопителя в интервале от 10 до 120 минут, либо включить отопитель на постоянную работу.  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12395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2"/>
            </w:tblGrid>
            <w:tr>
              <w:trPr/>
              <w:tc>
                <w:tcPr>
                  <w:tcW w:w="573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Дистанционный пульт радиоуправления EasyStart R+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станционный пульт с совершенно новым, интуитивно понятным управлением с помощью простого меню; имеет интегрированную функцию таймера. Возможно внесение в память 3-х моментов запуска в течение 7 суток.. Программирование продолжительности работы отопителя от 10 до 120 минут. Запуск отопителя в режиме вентиляции. Имеет обратную связь - подтверждение запуска отопителя и отображение информации о неисправностях отопителя. Дальность действия до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етров при оптимальных условиях. Дисплей на светодиодах с подсветкой.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028700" cy="146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2"/>
            </w:tblGrid>
            <w:tr>
              <w:trPr/>
              <w:tc>
                <w:tcPr>
                  <w:tcW w:w="573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 xml:space="preserve">Дистанционное управление по телефону Calltronic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M-модуль с речевым чипом; Управление отопителем возможно с помощью любого телефона стандарта GSM.</w:t>
              <w:br/>
              <w:t>Позволяет программировать длительность работы отопителя в интервале от 10 до 120 минут, либо включить отопитель на постоянную работу.  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opyr1">
    <w:name w:val="copyr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34:00Z</dcterms:created>
  <dc:creator>*</dc:creator>
  <dc:description/>
  <dc:language>en-US</dc:language>
  <cp:lastModifiedBy>*</cp:lastModifiedBy>
  <dcterms:modified xsi:type="dcterms:W3CDTF">2007-12-05T03:36:00Z</dcterms:modified>
  <cp:revision>1</cp:revision>
  <dc:subject/>
  <dc:title> </dc:title>
</cp:coreProperties>
</file>